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</w:rPr>
        <w:t>AUTHORIZATION FOR PRIVATE RIDE FROM EVEN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, the Parent or legal guardian of </w:t>
        <w:softHyphen/>
        <w:softHyphen/>
        <w:softHyphen/>
        <w:softHyphen/>
        <w:softHyphen/>
        <w:softHyphen/>
        <w:softHyphen/>
        <w:softHyphen/>
        <w:t>______________________________, do hereby authorize and consent for this MVHS choral music program participant to be excused from riding the bus because a private ride will be provided.  It is understood that once the participant leaves the facility, the Mission Viejo Music Program Staff and chaperones are no longer responsible to his/her well-being or lo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consent is good for this festival/competition on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e of festival:  </w:t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ocation: </w:t>
        <w:softHyphen/>
        <w:t>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rson providing ride: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_____    </w:t>
      </w:r>
      <w:r>
        <w:rPr>
          <w:i/>
        </w:rPr>
        <w:t>Parent 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_____   Student 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_____   Other  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ENT/GUARDIAN SIGNATUR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ARTICIPANT SIGNATUR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LIE PHON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29:00Z</dcterms:created>
  <dc:creator>Sarah Shields</dc:creator>
  <dc:description/>
  <dc:language>en-US</dc:language>
  <cp:lastModifiedBy>Norris, Sarah  - Mission Viejo High School</cp:lastModifiedBy>
  <dcterms:modified xsi:type="dcterms:W3CDTF">2013-09-25T21:29:00Z</dcterms:modified>
  <cp:revision>2</cp:revision>
  <dc:subject/>
  <dc:title>AUTHORIZATION FOR PRIVATE RIDE FROM EVENT</dc:title>
</cp:coreProperties>
</file>